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00"/>
        <w:gridCol w:w="1020"/>
        <w:gridCol w:w="2320"/>
        <w:gridCol w:w="3120"/>
        <w:gridCol w:w="1620"/>
        <w:gridCol w:w="3140"/>
      </w:tblGrid>
      <w:tr>
        <w:trPr>
          <w:trHeight w:val="31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  <w:lang w:eastAsia="ro-RO"/>
              </w:rPr>
              <w:t>Tabel locații puncte fixe de recenzar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o-RO"/>
              </w:rPr>
              <w:t>Cod jude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o-RO"/>
              </w:rPr>
              <w:t>Denumire UA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o-RO"/>
              </w:rPr>
              <w:t>Cod SIRUT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o-RO"/>
              </w:rPr>
              <w:t>Denumire locați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o-RO"/>
              </w:rPr>
              <w:t>Adresă locaț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o-RO"/>
              </w:rPr>
              <w:t>Program de funcționar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sz w:val="20"/>
                <w:szCs w:val="20"/>
                <w:lang w:eastAsia="ro-RO"/>
              </w:rPr>
              <w:t>Alte detalii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Sediul Primăriei Sectorului 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d. Banu Manta nr.9, parter, sector 1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 09:00-19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Serviciul Registratură, Relații cu Publicul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Piața Amze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Piața Amzei nr.13, sector 1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 09:00-19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DGITL, punct de încasare taze și impozit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Calea Griviței nr.208-210, sector 1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 09:00-19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Școala Gimnazială nr.1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Strada Munteniei nr.32, sector 1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 08:30 - 18: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Calea Grivițe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Calea Griviței nr. 208-210 sector 1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 08:30 - 18: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funcțional din 11.07.2022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Sediul Primăriei Sectorului 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Strada Chiristigiilor nr.11-13, sector 2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08:00 - 18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Piața Obo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Strada Ziduri Moși nr.4, etaj 2, sector 2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08:00 - 18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ocația aferentă Direcției Venituri Buget Local Sector 2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Glinka 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Strada Glinka nr.7, parter, sector 2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08:00 - 18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Direcția Generală de Asistență Socială și Protecția Copilulu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Șoseaua Pantelimon nr.301, sector 2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08:00 - 18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Colentina 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Șoseaua Colentina nr.87, sc.A, parter, ap.3, sector 2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08:00 - 18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Maior Coravu Ion 17-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Strada Maior Coravu Ion nr.17-23, bl. C6, sc. A, parter, ap.2, sector 2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08:00 - 18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 xml:space="preserve">Centrul comercial Park Lake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Strada Liviu Rebreanu nr.3, sector 3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10:00 - 22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funcțional din data de 09.07.2022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Centrul comercial Mall Vita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Calea Vitan nr.55-59, sector 3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10:00 - 22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funcțional din data de 11.07.2022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Sediul Primăriei Sectorului 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Calea Dudești nr.191, sector 3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08:00 - 18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funcțional din data de 11.07.2022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Școala nr. 1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Șoseaua București-Măgurele nr.45, sector 5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 10:00 - 18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funcțional din data de 12.07.2022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Școala nr. 1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Prelungirea Ferentari nr.74, sector 5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 10:00 - 18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funcțional din data de 12.07.2022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Școala nr. 1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Șoseaua Panduri nr.42 sector 5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 10:00 - 18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funcțional din data de 12.07.2022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Școala nr. 1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Strada Bacău nr.1 sector 5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 10:00 - 18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funcțional din data de 12.07.2022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Școala nr. 1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Strada Bachus nr.42 sector 5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 10:00 - 18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funcțional din data de 12.07.2022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Școala nr. 1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levardul Eroii Sanitari nr.29 - 31 sector 5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 10:00 - 18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funcțional din data de 12.07.2022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Modul tip container  TOPORAȘ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Șos. Giurgiului- str. Toporași, intersecție, Sector 5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 10:00 - 18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funcțional din data de 12.07.2022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Modul tip container PIAȚA FERENTAR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Piața Ferentari, Calea Ferentari nr.140, Sector 5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 10:00 - 18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funcțional din data de 12.07.2022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Modul tip container LIVEZILO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Parc Livezilor, Sector 5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 10:00 - 18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funcțional din data de 12.07.2022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Modul tip container COR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Cora Alexandriei, Sector 5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 10:00 - 18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funcțional din data de 12.07.2022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Modul tip container  IZVO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statia metrou Izvor, Splaiul Independenței, Sector 5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 10:00 - 18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funcțional din data de 12.07.2022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Sediul Primăriei Sectorului 6, Biroul Unic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Calea Plevnei nr. 147-149, Sector 6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 xml:space="preserve">L-V: 09.00–16.00; </w:t>
              <w:br/>
              <w:t>S-D: 09.00-18.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Administrația Școlilo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Răsadnicei nr. 59, Sector 6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V: 09.00–16.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DGASPC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str. Floare Roșie nr. 7A, Sector 6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 xml:space="preserve">L-V: 09.00–16.00; </w:t>
              <w:br/>
              <w:t>S-D: 09.00-18.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zona Militari-Apusului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Direcția de Taxe și Impozit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Drumul Taberei nr. 18, Sector 6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V: 09:00–16: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Direcția de Taxe și Impozit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str. Brașov nr 25, Sector 6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V: 09:00–16: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Magazin SocialXchang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Calea Crângași nr. 3, Sector 6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 xml:space="preserve">L-V: 09.00–16.00; </w:t>
              <w:br/>
              <w:t>S-D: 09.00-18.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 Sectorul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Complex Comercial Drumul Tabere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Drumul Taberei nr. 34, Sector 6, Bucureș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 xml:space="preserve">L-V: 09.00–16.00; </w:t>
              <w:br/>
              <w:t>S-D: 09.00-18.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ucureș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1791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DRSM Bucureșt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Bdul Carol I nr.12, et.4 și et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L-D:  10:00 - 20: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o-RO"/>
              </w:rPr>
              <w:t>intrarea dinspre Hristo Botev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l">
    <w:name w:val="fl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ou">
    <w:name w:val="sapo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3:00Z</dcterms:created>
  <dc:creator>MadalinaC</dc:creator>
  <dc:description/>
  <dc:language>en-US</dc:language>
  <cp:lastModifiedBy>MadalinaC</cp:lastModifiedBy>
  <cp:lastPrinted>2022-07-04T13:34:00Z</cp:lastPrinted>
  <dcterms:modified xsi:type="dcterms:W3CDTF">2022-07-11T12:33:00Z</dcterms:modified>
  <cp:revision>2</cp:revision>
  <dc:subject/>
  <dc:title/>
</cp:coreProperties>
</file>